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安全生产公司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供应商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885</wp:posOffset>
                </wp:positionV>
                <wp:extent cx="6061075" cy="907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907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1845"/>
                              <w:gridCol w:w="277"/>
                              <w:gridCol w:w="608"/>
                              <w:gridCol w:w="82"/>
                              <w:gridCol w:w="1605"/>
                              <w:gridCol w:w="818"/>
                              <w:gridCol w:w="128"/>
                              <w:gridCol w:w="359"/>
                              <w:gridCol w:w="213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业务对接人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报名类型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活动执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创意设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视频直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技术服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请严格按照营业执照上的经营范围填写）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营业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产品介绍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司资质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业绩介绍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代表作品（如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2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2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发票类型（可多选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增值税专用发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税点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增值税普通发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税点：</w:t>
                                  </w:r>
                                  <w:r>
                                    <w:rPr>
                                      <w:rFonts w:ascii="宋体" w:hAnsi="宋体" w:cs="宋体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公司性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般纳税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规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纳税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95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他补充（如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公  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2" w:firstLine="504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法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714.55pt;mso-wrap-distance-left:9pt;mso-wrap-distance-right:9pt;mso-wrap-distance-top:0pt;mso-wrap-distance-bottom:0pt;margin-top:7.55pt;mso-position-vertical-relative:text;margin-left:5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1845"/>
                        <w:gridCol w:w="277"/>
                        <w:gridCol w:w="608"/>
                        <w:gridCol w:w="82"/>
                        <w:gridCol w:w="1605"/>
                        <w:gridCol w:w="818"/>
                        <w:gridCol w:w="128"/>
                        <w:gridCol w:w="359"/>
                        <w:gridCol w:w="213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法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代表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业务对接人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报名类型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活动执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创意设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视频直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技术服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请严格按照营业执照上的经营范围填写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主营业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产品介绍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公司资质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业绩介绍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合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合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代表作品（如有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2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2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2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发票类型（可多选）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增值税专用发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税点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增值税普通发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税点：</w:t>
                            </w:r>
                            <w:r>
                              <w:rPr>
                                <w:rFonts w:ascii="宋体" w:hAnsi="宋体" w:cs="宋体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公司性质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一般纳税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规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纳税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95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其他补充（如有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公  章）</w:t>
                            </w:r>
                          </w:p>
                          <w:p>
                            <w:pPr>
                              <w:pStyle w:val="Normal"/>
                              <w:ind w:left="122" w:firstLine="504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法人签字：</w:t>
                            </w:r>
                          </w:p>
                          <w:p>
                            <w:pPr>
                              <w:pStyle w:val="Normal"/>
                              <w:ind w:firstLine="492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29:00Z</dcterms:created>
  <dc:creator>zkzy</dc:creator>
  <dc:description/>
  <dc:language>en-US</dc:language>
  <cp:lastModifiedBy>lw</cp:lastModifiedBy>
  <dcterms:modified xsi:type="dcterms:W3CDTF">2020-10-13T01:05:04Z</dcterms:modified>
  <cp:revision>24</cp:revision>
  <dc:subject/>
  <dc:title>采购平台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55</vt:lpwstr>
  </property>
</Properties>
</file>